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驻马店市退役军人秋季专项招聘活动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实施方案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全面贯彻党的二十大精神，坚决落实党中央、国务院关于就业工作决策部署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委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政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要求，积极助力退役军人就业创业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退役军人事务厅等五部门《关于开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金秋招聘月活动的通知》精神，现就驻马店市退役军人秋季专项招聘行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制定本方案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活动时间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5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周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5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活动地点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5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驻马店人力资源服务产业园一楼大厅（驻马店市驿城区创业大道与学院路交叉口西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米）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55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活动主题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55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戎归中原  就业起航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55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组织单位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办单位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驻马店市退役军人事务局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驻马店市人力资源和社会保障局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办单位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驻马店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退役军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服务中心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驿城区退役军人事务局、驻马店市就业创业服务中心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宣传单位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地方电视台、报社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媒体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55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招聘对象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5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退役军人为重点，延伸至现役军人家属和退役军人家属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5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离校未就业高校毕业生、就业困难人员、灵活就业人员以及脱贫人口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用人单位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市知名企业  家、江苏省南通市优质企业  家（特邀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、活动程序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前期准备阶段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1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织单位各部门建立沟通协调机制，制定活动方案，主动联系用人单位上报招聘信息，确定参会企业花名册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利用官网、公众号、电视台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布招聘会活动内容和时间安排，确保社会广泛知晓，提高参与度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会场布置安排，做好应急预案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实施阶段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准备工作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-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组织参会企业和求职者有序入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推介会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-10: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召开招聘企业推介会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活动启动仪式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-11:0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领导及企业代表讲话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求职招聘、就业创业政策咨询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:00-1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地方电视台进行跟踪报道，同步开启线上直播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收尾工作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组织参会企业和参会求职者有序离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总结阶段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1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织单位各部门要及时汇总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下和线上招聘达成意向和就业数据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时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招聘岗位及安置就业情况统计上报工作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利用官网、公众号、电视台宣传活动开展情况，认真总结活动成效，并就如何改进活动和维持活动余热进行研判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八、具体分工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市退役军人事务局、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负责活动策划、方案制定、部门协调等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负责会场的布置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负责就业数据及安置就业信息上报工作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二）市就业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负责组织  家以上本地用人单位及时上报企业信息、按时参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楷体" w:hAnsi="楷体" w:eastAsia="楷体" w:cs="楷体"/>
          <w:b/>
          <w:b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  <w:lang w:val="en-US" w:eastAsia="zh-CN" w:bidi="ar"/>
        </w:rPr>
        <w:t>（三）市退役军人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负责招聘会活动的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负责在招聘会现场设立政策咨询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负责组织特邀用人单位及时上报企业信息、按时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负责统计就业数据及安置就业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  <w:lang w:val="en-US" w:eastAsia="zh-CN" w:bidi="ar"/>
        </w:rPr>
        <w:t>（四）各县（区）退役军人事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驿城区、确山县与遂平县组织不少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名有求职意愿的退役军人或军属参会，其他县区组织不少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名有求职意愿的退役军人或军属参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九、工作要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加强协作配合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织单位各部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沟通协调机制，明确任务分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时统计上报就业数据及就业安置信息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保招聘活动取得实效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）广泛宣传报道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退役军人事务局、市人力资源和社会保障局、市退役军人服务中心、市就业创业服务中心根据各自实际，利用官网、公众号广泛发布，同时利用好本地电视台、报社做好招聘活动的宣传报道，让社会广泛知晓活动内容和时间安排，提高参与度，并跟踪报道招聘活动进展情况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时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统计总结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具体承办单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统计线下和线上招聘达成意向和就业数据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时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招聘岗位及安置就业情况统计上报工作；对于招聘退役军人数量多、安置质量好的企业，将作为省、市级退役军人就业创业基地候选企业给予关注与支持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、参会要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1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市退役军人服务中心、市就业创业服务中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别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要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用人单位参会，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将《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驻马店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退役军人秋季专项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会参会企业招聘信息》（见附件）发至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退役军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服务中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箱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4953560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qq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com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招聘会主办方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认后通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会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1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招聘会现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参会单位提供展位一个，洽谈桌一张，座椅三把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企业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行准备其它资料及实物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有特殊展位要求请提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务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招聘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收取参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个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参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费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 系 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396-2688015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邮箱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49535603@qq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.com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驻马店市退役军人事务局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br w:type="page"/>
      </w:r>
    </w:p>
    <w:tbl>
      <w:tblPr>
        <w:tblW w:w="13260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06"/>
        <w:gridCol w:w="1079"/>
        <w:gridCol w:w="1642"/>
        <w:gridCol w:w="1642"/>
        <w:gridCol w:w="1290"/>
        <w:gridCol w:w="774"/>
        <w:gridCol w:w="1747"/>
        <w:gridCol w:w="797"/>
        <w:gridCol w:w="1744"/>
      </w:tblGrid>
      <w:tr>
        <w:trPr>
          <w:trHeight w:val="709" w:hRule="atLeast"/>
        </w:trPr>
        <w:tc>
          <w:tcPr>
            <w:tcW w:w="132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驻马店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市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退役军人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秋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季专项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招聘会参会企业招聘信息</w:t>
            </w:r>
          </w:p>
        </w:tc>
      </w:tr>
      <w:tr>
        <w:trPr>
          <w:trHeight w:val="435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填报单位：</w:t>
            </w:r>
            <w:r>
              <w:rPr>
                <w:rFonts w:cs="Calibri;Segoe UI" w:eastAsia="Calibri;Segoe UI"/>
                <w:b/>
                <w:bCs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联系人：</w:t>
            </w:r>
            <w:r>
              <w:rPr>
                <w:rFonts w:cs="Calibri;Segoe UI" w:eastAsia="Calibri;Segoe UI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;Segoe UI" w:eastAsia="Calibri;Segoe UI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                      </w:t>
            </w:r>
            <w:r>
              <w:rPr>
                <w:rFonts w:cs="Calibri;Segoe UI" w:eastAsia="Calibri;Segoe UI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联系电话：</w:t>
            </w:r>
          </w:p>
        </w:tc>
      </w:tr>
      <w:tr>
        <w:trPr>
          <w:trHeight w:val="463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会人数合计：</w:t>
            </w:r>
          </w:p>
        </w:tc>
      </w:tr>
      <w:tr>
        <w:trPr>
          <w:trHeight w:val="57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名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人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地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岗位名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岗位要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资待遇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简介</w:t>
            </w:r>
          </w:p>
        </w:tc>
      </w:tr>
      <w:tr>
        <w:trPr>
          <w:trHeight w:val="333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83" w:right="1383" w:gutter="0" w:header="0" w:top="1463" w:footer="0" w:bottom="1463"/>
          <w:pgNumType w:fmt="decimal"/>
          <w:formProt w:val="false"/>
          <w:textDirection w:val="lrTb"/>
          <w:docGrid w:type="lines" w:linePitch="32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宋体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63" w:right="146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1-02T08:36:00Z</cp:lastPrinted>
  <dcterms:modified xsi:type="dcterms:W3CDTF">2023-11-06T00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A2E916E4F4CA4B8D575A37D1A95A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